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58                                                                                        25 апреля 2016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 окончании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и руководствуясь ст.  5.1 Положения об Администрации муниципального образования «Исменецкое сельское поселение»,  администрация муниципального образования                    «Исменецкое сельское поселение»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Исменецкое сельское поселение»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- отключить теплоснабжение и ГВС к объектам социальной сферы и жилого фонда с </w:t>
      </w:r>
      <w:r>
        <w:rPr>
          <w:b/>
          <w:kern w:val="2"/>
          <w:sz w:val="28"/>
          <w:szCs w:val="28"/>
          <w:lang w:eastAsia="ar-SA"/>
        </w:rPr>
        <w:t>28 апреля 2016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sz w:val="28"/>
          <w:szCs w:val="28"/>
          <w:lang w:eastAsia="ar-SA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администрацией муниципального образования «Исменецкое сельское поселение» гидравлические режимы функционирования тепловых сетей в межотопительный период до 02 июня 2016 г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МО «Исменецкое сельское поселение»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28 апреля 2016 года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С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4.    Настоящее постановление вступает в силу с момента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сменецкое сельское поселение"                                                       Г.П. Герое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ероева Г. П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6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-43-48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9:00Z</dcterms:created>
  <dc:creator>ВВК</dc:creator>
  <dc:description/>
  <cp:keywords/>
  <dc:language>en-US</dc:language>
  <cp:lastModifiedBy>ВВК</cp:lastModifiedBy>
  <cp:lastPrinted>2016-04-28T15:56:00Z</cp:lastPrinted>
  <dcterms:modified xsi:type="dcterms:W3CDTF">2016-04-28T11:57:00Z</dcterms:modified>
  <cp:revision>4</cp:revision>
  <dc:subject/>
  <dc:title>РОССИЙ ФЕДЕРАЦИИ</dc:title>
</cp:coreProperties>
</file>